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09.07.2018 г. по 13.07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9.07.2018 г. по 13.07.2018 г. года были проведены 2 плановые и 5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Плановые: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1. г. Пятигорск, ул. Первомайская, 180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2. г. Пятигорск, ул. Нежнова, 39, нарушений не выявлено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Внеплановые: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 г. Пятигорск, просп. Кирова, 67, в районе строения 2, </w:t>
      </w:r>
      <w:r>
        <w:rPr>
          <w:rFonts w:cs="Times New Roman" w:ascii="Times New Roman" w:hAnsi="Times New Roman"/>
          <w:sz w:val="28"/>
          <w:szCs w:val="28"/>
        </w:rPr>
        <w:t>(ст. 7.1 КоАП РФ). Материалы направлены в Отдел МВД России по городу Пятигорску в целях установления личности правонарушителя и принятия мер административного реагирования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г. Пятигорск, ул. Пестова, в районе многоквартирного дома № 22, корп. 1, </w:t>
      </w:r>
      <w:r>
        <w:rPr>
          <w:rFonts w:cs="Times New Roman" w:ascii="Times New Roman" w:hAnsi="Times New Roman"/>
          <w:sz w:val="28"/>
          <w:szCs w:val="28"/>
        </w:rPr>
        <w:t>(ст. 7.1 КоАП РФ). Материалы переданы на рассмотрение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3. г. Пятигорск, ул. Кооперативная, 34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4. г. Пятигорск, ул. Февральская, 97, нарушений не выявле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5. г. Пятигорск, п. Горячеводский, ул. Садовая, 203,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6:00Z</dcterms:created>
  <dc:creator>inform6</dc:creator>
  <dc:description/>
  <dc:language>en-US</dc:language>
  <cp:lastModifiedBy>inform6</cp:lastModifiedBy>
  <dcterms:modified xsi:type="dcterms:W3CDTF">2018-07-16T11:10:00Z</dcterms:modified>
  <cp:revision>1</cp:revision>
  <dc:subject/>
  <dc:title/>
</cp:coreProperties>
</file>