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проверок соблюдения земельного законодательства на территории муниципального образования города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курорта Пятигорска за период с 12.11.2018 г. по 16.11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рамках муниципального земельного контроля с 12.11.2018 г. по 16.11.2018 г. были проведены 2 плановые проверки соблюдения земельного законодательства в отношении земельных участков, расположенных:</w:t>
      </w:r>
    </w:p>
    <w:p>
      <w:pPr>
        <w:pStyle w:val="NoSpacing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1. г. Пятигорск, ул. Коллективная, 49 (ст. 8.8 КоАП РФ).</w:t>
      </w:r>
      <w:r>
        <w:rPr>
          <w:sz w:val="28"/>
          <w:szCs w:val="28"/>
        </w:rPr>
        <w:t xml:space="preserve"> По зафиксированному факту </w:t>
      </w:r>
      <w:r>
        <w:rPr>
          <w:rStyle w:val="FontStyle11"/>
          <w:sz w:val="28"/>
          <w:szCs w:val="28"/>
        </w:rPr>
        <w:t>нарушения земельного законодательства проверочные материалы направлены в 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2. г. Пятигорск, ул. Коллективная, 71, 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Основной текст_ Знак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8:00Z</dcterms:created>
  <dc:creator>inform6</dc:creator>
  <dc:description/>
  <dc:language>en-US</dc:language>
  <cp:lastModifiedBy>inform6</cp:lastModifiedBy>
  <dcterms:modified xsi:type="dcterms:W3CDTF">2018-11-20T08:42:00Z</dcterms:modified>
  <cp:revision>1</cp:revision>
  <dc:subject/>
  <dc:title/>
</cp:coreProperties>
</file>