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13.06.2018 г. по 15.06.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амках муниципального земельного контроля с 13.06.2018 г. по 15.06.2018 г. года были проведены 4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1. г. Пятигорск, земельный участок с кадастровым номером 26:33:060101:206, расположенный в микрорайоне «Западный» – нарушений в части земельного законодательства не выявлено.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2. Земельный участок с кадастровым номером 26:33:230204:21, расположенный по адресу: г. Пятигорск, ул. Партизанская, в районе санатория «Зори Ставрополья» – нарушений не выявлено.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3. г. Пятигорск, в районе индивидуального жилого дома по ул. Прогонная 11/ ул. Коста Хетагурова, 68 – зафиксирован факт самовольного занятия территории общего пользования (ст. 7.1 КоАП РФ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 w:val="26"/>
          <w:szCs w:val="26"/>
        </w:rPr>
        <w:t xml:space="preserve">4. г. Пятигорск, в районе индивидуального жилого дома по ул. </w:t>
      </w:r>
      <w:r>
        <w:rPr>
          <w:rFonts w:cs="Times New Roman" w:ascii="Times New Roman" w:hAnsi="Times New Roman"/>
          <w:sz w:val="26"/>
          <w:szCs w:val="26"/>
        </w:rPr>
        <w:t xml:space="preserve">Прогонная, 13/ул. Коста Хетагурова, 43 – зафиксирован факт самовольного занятия территории общего пользования (ст. 7.1 КоАП РФ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фиксированным фактам самовольного занятия территорий общего пользования, проверочные материалы в соответствии со ст. 28.3 КоАП РФ будут переданы в Отдел МВД России по городу Пятигорску (ул. Рубина, 2) в целях установления личностей правонарушителей и принятия мер административного реаг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6:00Z</dcterms:created>
  <dc:creator>inform6</dc:creator>
  <dc:description/>
  <dc:language>en-US</dc:language>
  <cp:lastModifiedBy>inform6</cp:lastModifiedBy>
  <dcterms:modified xsi:type="dcterms:W3CDTF">2018-06-18T13:18:00Z</dcterms:modified>
  <cp:revision>1</cp:revision>
  <dc:subject/>
  <dc:title/>
</cp:coreProperties>
</file>