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3.08.2018 г. по 17.08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3.08.2018 г. по 17.08.2018 г. года было проведено 9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 г. Пятигорск, ул. Маршала Жукова, 39а, в районе магазина «Легенда» (ст. 7.1 КоАП РФ);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. Пятигорск, ул. Маршала Жукова, в районе индивидуального жилого дома № 69 (ст. 7.1 КоАП РФ);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. Пятигорск, ул. Маршала Жукова, в районе индивидуального жилого дома № 91(ст. 7.1 КоАП РФ);</w:t>
      </w:r>
    </w:p>
    <w:p>
      <w:pPr>
        <w:pStyle w:val="Style15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. Пятигорск, ул. Рябиновая, в районе индивидуального жилого дома № 58 (ст. 7.1 КоАП РФ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ленным фактам нарушения земельного законодательства материалы направлены в Отдел МВД России по городу Пятигорску в целях установления личностей правонарушителей и принятия мер в рамках наделенных полномочий.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. Пятигорск, ул. Маршала Жукова, 6 </w:t>
      </w:r>
      <w:r>
        <w:rPr>
          <w:rStyle w:val="FontStyle11"/>
          <w:sz w:val="28"/>
          <w:szCs w:val="28"/>
        </w:rPr>
        <w:t>(ст. 8.8 КоАП РФ);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. Пятигорск, ул. Маршала Жукова, 69 </w:t>
      </w:r>
      <w:r>
        <w:rPr>
          <w:rStyle w:val="FontStyle11"/>
          <w:sz w:val="28"/>
          <w:szCs w:val="28"/>
        </w:rPr>
        <w:t>(ст. 8.8 КоАП РФ).</w:t>
      </w:r>
    </w:p>
    <w:p>
      <w:pPr>
        <w:pStyle w:val="Style15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FontStyle11"/>
          <w:sz w:val="28"/>
          <w:szCs w:val="28"/>
        </w:rPr>
        <w:t>По зафиксированным фактам нарушения земельного законодательства проверочные материалы направлены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7. г. Пятигорск, ул. Маршала Жукова, 63-а, нарушений не выявлено;</w:t>
      </w:r>
    </w:p>
    <w:p>
      <w:pPr>
        <w:pStyle w:val="NoSpacing"/>
        <w:jc w:val="both"/>
        <w:rPr/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8. г. Пятигорск, ул. Центральная, 90, нарушений не выявле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9. г. Пятигорск, ул. Октябрьская, район многоквартирного дома № 60, нарушений не выявл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1:00Z</dcterms:created>
  <dc:creator>inform6</dc:creator>
  <dc:description/>
  <dc:language>en-US</dc:language>
  <cp:lastModifiedBy>inform6</cp:lastModifiedBy>
  <dcterms:modified xsi:type="dcterms:W3CDTF">2018-08-20T13:52:00Z</dcterms:modified>
  <cp:revision>1</cp:revision>
  <dc:subject/>
  <dc:title/>
</cp:coreProperties>
</file>