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-курорта Пятигорска за период с 16.04.2018 г. по 20.04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6.04.2018г. по 20.04.2018г. года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1. город Пятигорск, бульвар Гагарина, 1, признаков самовольного занятия муниципальной территории не установлено;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город Пятигорск, бульвар Гагарина, в районе памятника природы «Провал», признаков самовольного занятия муниципальной территории не установ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род Пятигорск, улица Ермолова, 14 (тыльная сторона ТД «</w:t>
      </w:r>
      <w:r>
        <w:rPr>
          <w:sz w:val="28"/>
          <w:szCs w:val="28"/>
          <w:lang w:val="en-US"/>
        </w:rPr>
        <w:t>Palazzo</w:t>
      </w:r>
      <w:r>
        <w:rPr>
          <w:sz w:val="28"/>
          <w:szCs w:val="28"/>
        </w:rPr>
        <w:t>»), материалы проверки подготавливаются для передачи в правовое управление администрации города Пятигорска для расторжения договора аренды земельного участк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А.Е.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9:00Z</dcterms:created>
  <dc:creator>inform6</dc:creator>
  <dc:description/>
  <dc:language>en-US</dc:language>
  <cp:lastModifiedBy>inform6</cp:lastModifiedBy>
  <dcterms:modified xsi:type="dcterms:W3CDTF">2018-04-24T11:41:00Z</dcterms:modified>
  <cp:revision>2</cp:revision>
  <dc:subject/>
  <dc:title/>
</cp:coreProperties>
</file>