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проверок соблюдения земельного законодательства на территории муниципального образования города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курорта Пятигорска за период с 16.07.2018 г. по 20.07.2018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рамках муниципального земельного контроля с 16.07.2018 г. по 20.07.2018 г. года были проведены 3 внеплановые проверки соблюдения земельного законодательства в отношении земельных участков, расположенных:</w:t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1. г. Пятигорск, садоводческое товарищество «40 лет СА и ВМФ», в районе садовых участков № 82 и № 100, нарушений не выявлено;</w:t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>2. г. Пятигорск, пос. Свободы, ул. Пролетарская, в районе жилого дома № 34, нарушений не выявлен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3. г. Пятигорск, пос. Горячеводский, ул. Яблоневая, 32, нарушений не выя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управления</w:t>
        <w:tab/>
        <w:tab/>
        <w:tab/>
        <w:tab/>
        <w:tab/>
        <w:tab/>
        <w:t>А.Г. Гонч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47:00Z</dcterms:created>
  <dc:creator>inform6</dc:creator>
  <dc:description/>
  <dc:language>en-US</dc:language>
  <cp:lastModifiedBy>inform6</cp:lastModifiedBy>
  <dcterms:modified xsi:type="dcterms:W3CDTF">2018-07-20T11:49:00Z</dcterms:modified>
  <cp:revision>1</cp:revision>
  <dc:subject/>
  <dc:title/>
</cp:coreProperties>
</file>