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17.09.2018 г. по 21.09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17.09.2018 г. по 21.09.2018 г. года были проведены 2 плановые и 2 внеплановые проверки соблюдения земельного законодательства в отношении земельных участков, расположенных: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Плановы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1. г. Пятигорск, ул. Коллективная, 13, нарушений не выявлен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2. г. Пятигорск, ул. Коллективная, 22, нарушений не выявлено.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Внеплановы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1. г. Пятигорск, Кисловодское шоссе, в районе нежилого здания № 11, нарушений не выявлено;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. Пятигорск, пос. Горячеводский, ул. Почтовая, в районе жилого дома № 28 (ст. 7.1 КоАП РФ). По установленному факту нарушения земельного законодательства материалы подготавливаются для передачи в Отдел МВД России по городу Пятигорску в целях установления личности правонарушителя и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Основной текст_ Знак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32:00Z</dcterms:created>
  <dc:creator>inform6</dc:creator>
  <dc:description/>
  <dc:language>en-US</dc:language>
  <cp:lastModifiedBy>inform6</cp:lastModifiedBy>
  <dcterms:modified xsi:type="dcterms:W3CDTF">2018-09-21T13:34:00Z</dcterms:modified>
  <cp:revision>1</cp:revision>
  <dc:subject/>
  <dc:title/>
</cp:coreProperties>
</file>