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 курорта Пятигорска за период с 18.06.2018 г. по 22.06.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8.06.2018 г. по 22.06.2018 г. года были проведены 2 плановые и 5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новы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г. Пятигорск, ул. Первомайская, 171, зафиксирован факт нецелев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(ст. 8.8 КоАП РФ). Материалы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в рамках наделенных полномочий;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г. Пятигорск, ул. Первомайская, 172 (КН 26:33:150316:20), нарушений не выявлено.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неплановые:</w:t>
      </w:r>
    </w:p>
    <w:p>
      <w:pPr>
        <w:pStyle w:val="Normal"/>
        <w:pBdr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г. Пятигорск, ул. Коста Хетагурова, в районе жилых домов № 26-28, нарушений не выявлено; 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2. г. Пятигорск, район ДНТ «Ботанический сад», водоохранная зона р. Золотушка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3. г. Пятигорск, Кисловодское шоссе, 13, нарушений не выявлено;</w:t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4. г. Пятигорск, ул. Нижняя, 42, нарушений не выявле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5. г. Пятигорск, ул. Адмиральского, 2, нарушений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2:00Z</dcterms:created>
  <dc:creator>inform6</dc:creator>
  <dc:description/>
  <dc:language>en-US</dc:language>
  <cp:lastModifiedBy>inform6</cp:lastModifiedBy>
  <dcterms:modified xsi:type="dcterms:W3CDTF">2018-06-25T08:25:00Z</dcterms:modified>
  <cp:revision>1</cp:revision>
  <dc:subject/>
  <dc:title/>
</cp:coreProperties>
</file>