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курорта Пятигорска за период с 19.03.2018 г. по 23.03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19.03.2018 г. по 23.03.2018 г. были проведены 2 плановые и 1 внеплановая проверки соблюдения земельного законодательств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плановая проверка: г. Пятигорск, ул. Первомайская, 84-а, нарушений не выявлено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овая проверка: г. Пятигорск, ул. Первомайская, 117, нарушений не выявлено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 внеплановая проверка: г. Пятигорск, ул. Первомайская, 86. По данному адресу зафиксированы признаки административного правонарушения, предусмотренного ст. 8.8 Кодекса РФ об административных правонарушениях «Использование земельного участка не по целевому назначению»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Материалы подготавливаются для передачи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реагирования в соответствии с наделенными полномочиями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А.Е.Гребеню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6:00Z</dcterms:created>
  <dc:creator>inform6</dc:creator>
  <dc:description/>
  <dc:language>en-US</dc:language>
  <cp:lastModifiedBy>inform6</cp:lastModifiedBy>
  <dcterms:modified xsi:type="dcterms:W3CDTF">2018-03-28T09:06:00Z</dcterms:modified>
  <cp:revision>1</cp:revision>
  <dc:subject/>
  <dc:title/>
</cp:coreProperties>
</file>