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21.05.2018 г. по 25.05.201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амках муниципального земельного контроля с 21.05.2018г. по 25.05.2018г. года были проведены 4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1. г. Пятигорск, ул. Акопянца, район многоквартирного дома № 4, установлен факт самовольного занятия земельного участка территории общего пользования </w:t>
      </w:r>
      <w:r>
        <w:rPr>
          <w:sz w:val="26"/>
          <w:szCs w:val="26"/>
        </w:rPr>
        <w:t>(ст. 7.1 КоАП РФ);</w:t>
      </w:r>
    </w:p>
    <w:p>
      <w:pPr>
        <w:pStyle w:val="NoSpacing"/>
        <w:ind w:firstLine="708"/>
        <w:jc w:val="both"/>
        <w:rPr/>
      </w:pPr>
      <w:r>
        <w:rPr>
          <w:rStyle w:val="FontStyle11"/>
          <w:sz w:val="26"/>
          <w:szCs w:val="26"/>
        </w:rPr>
        <w:t xml:space="preserve">2. г. Пятигорск, ул. Лопатина, район жилого дома № 14, 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6"/>
          <w:szCs w:val="26"/>
        </w:rPr>
        <w:t>(ст. 7.1 КоАП РФ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г. Пятигорск, п. Горячеводский, ул. Ереванская, в районе рынка «Казачий», </w:t>
      </w:r>
      <w:r>
        <w:rPr>
          <w:rStyle w:val="FontStyle11"/>
          <w:sz w:val="26"/>
          <w:szCs w:val="26"/>
        </w:rPr>
        <w:t xml:space="preserve">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6"/>
          <w:szCs w:val="26"/>
        </w:rPr>
        <w:t>(ст. 7.1 КоАП РФ);</w:t>
      </w:r>
    </w:p>
    <w:p>
      <w:pPr>
        <w:pStyle w:val="NoSpacing"/>
        <w:ind w:firstLine="708"/>
        <w:jc w:val="both"/>
        <w:rPr/>
      </w:pPr>
      <w:r>
        <w:rPr>
          <w:rStyle w:val="FontStyle11"/>
          <w:sz w:val="26"/>
          <w:szCs w:val="26"/>
        </w:rPr>
        <w:t xml:space="preserve">4. г. Пятигорск, ул. Объездная, район жилого дома № 5, 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6"/>
          <w:szCs w:val="26"/>
        </w:rPr>
        <w:t>(ст. 7.1 КоАП РФ);</w:t>
      </w:r>
    </w:p>
    <w:p>
      <w:pPr>
        <w:pStyle w:val="NoSpacing"/>
        <w:ind w:firstLine="708"/>
        <w:jc w:val="both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ановленным фактам самовольного занятия территорий общего пользования материалы проверок, в соответствии со ст. 28.3 КоАП РФ, подготавливаются для передачи в ОМВД России по г. Пятигорску в целях установления личностей правонарушителей и принятия мер административного реагирования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5:00Z</dcterms:created>
  <dc:creator>inform6</dc:creator>
  <dc:description/>
  <dc:language>en-US</dc:language>
  <cp:lastModifiedBy>inform6</cp:lastModifiedBy>
  <dcterms:modified xsi:type="dcterms:W3CDTF">2018-05-28T13:46:00Z</dcterms:modified>
  <cp:revision>1</cp:revision>
  <dc:subject/>
  <dc:title/>
</cp:coreProperties>
</file>