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2.10.2018 г. по 26.10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2.10.2018 г. по 26.10.2018 г. года были проведены 2 плановые и 6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ые:</w:t>
      </w:r>
    </w:p>
    <w:p>
      <w:pPr>
        <w:pStyle w:val="Style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>г. Пятигорск, ул. Коллективная, 26, нарушений не выявлено;</w:t>
      </w:r>
    </w:p>
    <w:p>
      <w:pPr>
        <w:pStyle w:val="Style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. Пятигорск, ул. Коллективная, 34 (ст. 8.8 КоАП РФ). 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зафиксированному факту </w:t>
      </w:r>
      <w:r>
        <w:rPr>
          <w:rStyle w:val="FontStyle11"/>
          <w:sz w:val="28"/>
          <w:szCs w:val="28"/>
        </w:rPr>
        <w:t>нарушения земельного законодательства проверочные материалы подготавливаются для передачи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Сельская, в районе многоквартирного дома № 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. 7.1 КоАП РФ). По установленному нарушению земельного законодательства материалы подготавливаются для направления в Отдел МВД России по городу Пятигорску в целях установления личности правонарушителя и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ос. Свободы, ул. Сергеева, 134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Московская, 54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Московская, 80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. Пятигорск, пос. Горячеводский, пер. Малиновского, 24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. Пятигорск, ул. Козлова, 13, нарушен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8:00Z</dcterms:created>
  <dc:creator>inform6</dc:creator>
  <dc:description/>
  <dc:language>en-US</dc:language>
  <cp:lastModifiedBy>inform6</cp:lastModifiedBy>
  <dcterms:modified xsi:type="dcterms:W3CDTF">2018-10-29T10:43:00Z</dcterms:modified>
  <cp:revision>1</cp:revision>
  <dc:subject/>
  <dc:title/>
</cp:coreProperties>
</file>