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5.06.2018 г. по 29.06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5.06.2018 г. по 29.06.2018 г. года было проведено 9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Московская, в районе гаражного кооператива «Юбилейный».</w:t>
      </w:r>
      <w:r>
        <w:rPr>
          <w:sz w:val="28"/>
          <w:szCs w:val="28"/>
        </w:rPr>
        <w:t xml:space="preserve"> Зафиксирован факт самовольного занятия земельного участка (ст. 7.1 КоАП РФ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Университетская, в районе многоквартирного дома № 23.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 факт самовольного занятия земельного участка (ст. 7.1 КоАП РФ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актам нарушения земельного законодательства материалы направлены на рассмотрение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3. г. Пятигорск, садоводческое товарищество «Орешник», садовый участок № 79, нарушений не выявлено;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4. г. Пятигорск, садоводческое товарищество «Дорожник-СКАД» (массив № 9), садовый участок № 49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5. г. Пятигорск, садоводческое товарищество «Дорожник-СКАД» (массив № 9), садовый участок № 66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6. г. Пятигорск, садоводческое товарищество «Дорожник-СКАД» (массив № 9), садовый участок № 67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7. г. Пятигорск, ст. Константиновская, пер. Ореховый, 24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8. г. Пятигорск, в районе ул. Огородной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9. г. Пятигорск, ул. Московская, д. 80, корп. 1, нарушений не выявлено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4:00Z</dcterms:created>
  <dc:creator>inform6</dc:creator>
  <dc:description/>
  <dc:language>en-US</dc:language>
  <cp:lastModifiedBy>inform6</cp:lastModifiedBy>
  <dcterms:modified xsi:type="dcterms:W3CDTF">2018-06-29T12:36:00Z</dcterms:modified>
  <cp:revision>1</cp:revision>
  <dc:subject/>
  <dc:title/>
</cp:coreProperties>
</file>