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рок соблюдения земельного законодательства на территории муниципального образования города -курорта Пятигорска за период с 26.03.2018 г. по 30.03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 с 26.03.2018 г. по 30.03.2018 г. были проведены 2 внеплановые проверки соблюдения земельного законодательств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г. Пятигорск, ул. Фрунзе, район жилого дома № 23. </w:t>
      </w:r>
      <w:r>
        <w:rPr>
          <w:sz w:val="28"/>
          <w:szCs w:val="28"/>
        </w:rPr>
        <w:t>Зафиксирован факт самовольного занятия территории общего пользования (ст. 7.1 «Самовольное занятие земельного участка» Кодекса Российской Федерации об административных правонарушениях). Материалы проверки направлены на рассмотрение в Пятигорский отдел управления Федеральной службы государственной регистрации, кадастра и картографии по Ставропольскому краю для принятия мер реагирования в соответствии с наделенными полномочиями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2. г. Пятигорск, ул. Красная, 9 (ул. Дегтярева, 35). Установлен факт самовольного занятия территории общего пользования (ст. 7.1 «Самовольное занятие земельного участка» Кодекса Российской Федерации об административных правонарушениях). В соответствии со ст. 28.3 КоАП РФ, материалы внеплановой проверки подготавливаются для передачи в ОМВД России по г. Пятигорску для установления личности правонарушителя и принятия мер административного реагирования.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А.Е.Гребеню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8:00Z</dcterms:created>
  <dc:creator>inform6</dc:creator>
  <dc:description/>
  <cp:keywords/>
  <dc:language>en-US</dc:language>
  <cp:lastModifiedBy>inform6</cp:lastModifiedBy>
  <dcterms:modified xsi:type="dcterms:W3CDTF">2018-03-30T12:20:00Z</dcterms:modified>
  <cp:revision>3</cp:revision>
  <dc:subject/>
  <dc:title/>
</cp:coreProperties>
</file>