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езультатам проверок соблюдения земельного законодательства за период с 27.08.2018 г. по 31.08.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го земельного контроля с 27.08.2018 г. по 31.08.2018 г. года было проведено 11 внеплановых проверок соблюдения земельного законодательства в отношении земельных участков, расположенных:</w:t>
      </w:r>
    </w:p>
    <w:p>
      <w:pPr>
        <w:pStyle w:val="Style15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. Пятигорск, п. Горячеводский, в районе пересечения ул. Атаманской и ул. Войска Кубанского (ст. 7.1 КоАП РФ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. Пятигорск, п. Горячеводский, пер. Выгонный, в районе индивидуального жилого дома № 37 (ст. 7.1 КоАП РФ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. Пятигорск, п. Горячеводский, ул. Георигиевская, в районе индивидуального жилого дома № 285 (ст. 7.1 КоАП РФ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. Пятигорск, п. Горячеводский, ул. Ереванская, в районе индивидуального жилого дома № 23 (ст. 7.1 КоАП РФ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. Пятигорск, п. Горячеводский, ул. Луначарского, в районе индивидуального жилого дома № 3-б (ст. 7.1 КоАП РФ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. Пятигорск, п. Горячеводский, пер. Садовый, в районе индивидуального жилого дома № 2-а (ст. 7.1 КоАП РФ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. Пятигорск, п. Горячеводский, пер. Выгонный, в районе индивидуального жилого дома № 33 (ст. 7.1 КоАП РФ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становленным фактам нарушения земельного законодательства материалы направлены в Отдел МВД России по городу Пятигорску в целях установления личностей правонарушителей и принятия мер административного реагир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. Пятигорск, п. Горячеводский, ул. Ереванская, в районе индивидуального жилого дома № 21-а (ст. 7.1 КоАП РФ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. Пятигорск, просп. Калинина, в районе индивидуального жилого дома № 174 (ст. 7.1 КоАП РФ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. Пятигорск, п. Горячеводский, ул. 2-я Линия, 47 (ст. 8.8 КоАП РФ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. Пятигорск, садоводческое товарищество «Водосвет» (массив № 12) (ст. 8.8 КоАП РФ).</w:t>
      </w:r>
    </w:p>
    <w:p>
      <w:pPr>
        <w:pStyle w:val="Style15"/>
        <w:shd w:fill="auto" w:val="clear"/>
        <w:spacing w:lineRule="auto" w:line="240" w:before="0" w:after="0"/>
        <w:ind w:firstLine="709"/>
        <w:jc w:val="both"/>
        <w:rPr/>
      </w:pPr>
      <w:r>
        <w:rPr>
          <w:rStyle w:val="FontStyle11"/>
          <w:sz w:val="28"/>
          <w:szCs w:val="28"/>
        </w:rPr>
        <w:t>По зафиксированным фактам нарушения земельного законодательства проверочные материалы направлены в Отдел государственного земельного надзора Управления Федеральной службы государственной регистрации, кадастра и картографии по Ставропольскому краю для принятия мер административного реагирования.</w:t>
      </w:r>
    </w:p>
    <w:p>
      <w:pPr>
        <w:pStyle w:val="NoSpacing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>А.Е. Гребен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5">
    <w:name w:val="Основной текст_ Знак Знак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54:00Z</dcterms:created>
  <dc:creator>inform6</dc:creator>
  <dc:description/>
  <dc:language>en-US</dc:language>
  <cp:lastModifiedBy>inform6</cp:lastModifiedBy>
  <dcterms:modified xsi:type="dcterms:W3CDTF">2018-09-03T08:55:00Z</dcterms:modified>
  <cp:revision>1</cp:revision>
  <dc:subject/>
  <dc:title/>
</cp:coreProperties>
</file>