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рок соблюдения земельного законодательства на территории муниципального образования города - курорта Пятигорска за период с 28.05.2018 г. по 01.06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28.05.2018г. по 01.06.2018г. года были проведены 3 внеплановые проверки соблюдения земельного законодательства в отношении земельных участков, расположенных: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1. г. Пятигорск, просп. Калинина, 204, зафиксирован факт нецелевого использования земельного участка </w:t>
      </w:r>
      <w:r>
        <w:rPr>
          <w:sz w:val="28"/>
          <w:szCs w:val="28"/>
        </w:rPr>
        <w:t>(ст. 8.8 КоАП РФ);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2. г. Пятигорск, ул. Мира, 155а, зафиксирован факт самовольного занятия земельного участка территории общего пользования </w:t>
      </w:r>
      <w:r>
        <w:rPr>
          <w:rFonts w:cs="Times New Roman" w:ascii="Times New Roman" w:hAnsi="Times New Roman"/>
          <w:sz w:val="28"/>
          <w:szCs w:val="28"/>
        </w:rPr>
        <w:t>(ст. 7.1 КоАП РФ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о указанным проверкам направлены на рассмотрение в Пятигорский отдел управления Федеральной службы государственной регистрации, кадастра и картографии по Ставропольскому краю для принятия мер в рамках наделенных полномочий.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. Пятигорск, ул. 295-й Стрелковой Дивизии, в районе многоквартирного дома № 13, корп. 1, </w:t>
      </w:r>
      <w:r>
        <w:rPr>
          <w:rStyle w:val="FontStyle11"/>
          <w:sz w:val="28"/>
          <w:szCs w:val="28"/>
        </w:rPr>
        <w:t xml:space="preserve">установлен факт самовольного занятия земельного участка территории общего пользования </w:t>
      </w:r>
      <w:r>
        <w:rPr>
          <w:rFonts w:cs="Times New Roman" w:ascii="Times New Roman" w:hAnsi="Times New Roman"/>
          <w:sz w:val="28"/>
          <w:szCs w:val="28"/>
        </w:rPr>
        <w:t>(ст. 7.1 КоАП РФ). Материалы проверки, в соответствии со ст. 28.3 КоАП РФ, подготавливаются для передачи в ОМВД России по г. Пятигорску в целях установления личности правонарушителя и принятия мер административного реагировани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59:00Z</dcterms:created>
  <dc:creator>inform6</dc:creator>
  <dc:description/>
  <dc:language>en-US</dc:language>
  <cp:lastModifiedBy>inform6</cp:lastModifiedBy>
  <dcterms:modified xsi:type="dcterms:W3CDTF">2018-06-01T13:00:00Z</dcterms:modified>
  <cp:revision>1</cp:revision>
  <dc:subject/>
  <dc:title/>
</cp:coreProperties>
</file>