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9.10.2018 г. по 02.1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9.10.2018 г. по 02.11.2018 г. были проведены 3 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пос. Горячеводский, просп. Советской Армии, 134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2. г. Пятигорск, ул. Дзержинского, 12, нарушений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3. г. Пятигорск, ул. Аллея Строителей, 9а,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0:00Z</dcterms:created>
  <dc:creator>Натали</dc:creator>
  <dc:description/>
  <dc:language>en-US</dc:language>
  <cp:lastModifiedBy>Натали</cp:lastModifiedBy>
  <dcterms:modified xsi:type="dcterms:W3CDTF">2018-11-02T13:44:00Z</dcterms:modified>
  <cp:revision>1</cp:revision>
  <dc:subject/>
  <dc:title/>
</cp:coreProperties>
</file>