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 результатам проверок соблюдения земельного законодательства за период с 30.07.2018 г. по 03.08.2018 г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рамках муниципального земельного контроля с 30.07.2018 г. по 03.08.2018 г. была проведена плановая проверка соблюдения земельного законодательства Российской Федерации МБДОУ детский сад №43 «Рябинушка» при использовании земельного участка, расположенного по ул. Адмиральского, 10-А. По итогам проверочных мероприятий нарушений земельного законодательства не выявлено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>А.Е. Гребен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56:00Z</dcterms:created>
  <dc:creator>inform6</dc:creator>
  <dc:description/>
  <dc:language>en-US</dc:language>
  <cp:lastModifiedBy>inform6</cp:lastModifiedBy>
  <dcterms:modified xsi:type="dcterms:W3CDTF">2018-08-20T11:57:00Z</dcterms:modified>
  <cp:revision>1</cp:revision>
  <dc:subject/>
  <dc:title/>
</cp:coreProperties>
</file>