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09.01.2018 г. по 12.01.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рамках муниципального земельного контроля с 09.01.2018г. по 12.01.2018г. года были проведены 2 внеплановые проверки соблюдения земельного законодательства в отношении земельных участков, расположенных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- г. Пятигорск, ул. Украинская, в районе многоквартирного дома № 60, </w:t>
      </w:r>
      <w:r>
        <w:rPr>
          <w:sz w:val="28"/>
          <w:szCs w:val="28"/>
        </w:rPr>
        <w:t>нарушений не выявлено;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- г. Пятигорск, ул. Фрунзе, зафиксирован факт самовольного занятия муниципальной территории (ст. 7.1 «Самовольное занятие земельного участка» Кодекса Российской Федерации об административных правонарушениях). В соответствии со ст. 28.3 КоАП РФ материалы внеплановой проверки направлены в ОМВД России по г. Пятигорску для установления личностей правонарушителей и принятия мер административн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 xml:space="preserve">                                     А.Е. Гребен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25:00Z</dcterms:created>
  <dc:creator>рада</dc:creator>
  <dc:description/>
  <cp:keywords/>
  <dc:language>en-US</dc:language>
  <cp:lastModifiedBy>рада</cp:lastModifiedBy>
  <dcterms:modified xsi:type="dcterms:W3CDTF">2018-01-12T15:25:00Z</dcterms:modified>
  <cp:revision>1</cp:revision>
  <dc:subject/>
  <dc:title>Информация по результатам проверок соблюдения земельного законодательства за период с 09</dc:title>
</cp:coreProperties>
</file>