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15.01.2018 г. по 19.01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рамках муниципального земельного контроля с 15.01.2018г. по 19.01.2018г. года были проведены 2 проверки соблюдения земельного законодательства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1. внеплановая проверка соблюдения земельного законодательства в отношении земельного участка, расположенного по адресу: </w:t>
      </w:r>
      <w:r>
        <w:rPr>
          <w:rStyle w:val="FontStyle11"/>
          <w:sz w:val="28"/>
          <w:szCs w:val="28"/>
        </w:rPr>
        <w:t>г. Пятигорск, садовое товарищество «Водосвет» (массив № 12), район садового участка № 34.</w:t>
      </w:r>
      <w:r>
        <w:rPr>
          <w:sz w:val="28"/>
          <w:szCs w:val="28"/>
        </w:rPr>
        <w:t xml:space="preserve"> По данному адресу установлен факт самовольного занятия указанного земельного участка (ст. 7.1 «Самовольное занятие земельного участка» Кодекса Российской Федерации об административных правонарушениях). В соответствии со ст. 28.3 КоАП РФ, материалы внеплановой проверки направлены в ОМВД России по г. Пятигорску для установления личности правонарушителя и принятия мер административного реагирования.</w:t>
      </w:r>
    </w:p>
    <w:p>
      <w:pPr>
        <w:pStyle w:val="NoSpacing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Spacing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2. плановая проверка соблюдения земельного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 МБДОУ Детский сад № 36 «Красная гвоздика» при использовании земельного участка, расположенного по адресу: г. Пятигорск, ул. Первомайская, дом 143 А. По результатам проверочных мероприятий нарушений не выявлено.</w:t>
      </w:r>
    </w:p>
    <w:p>
      <w:pPr>
        <w:pStyle w:val="NoSpacing"/>
        <w:ind w:firstLine="708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12:00Z</dcterms:created>
  <dc:creator>inform6</dc:creator>
  <dc:description/>
  <dc:language>en-US</dc:language>
  <cp:lastModifiedBy>inform6</cp:lastModifiedBy>
  <dcterms:modified xsi:type="dcterms:W3CDTF">2018-01-19T12:14:00Z</dcterms:modified>
  <cp:revision>2</cp:revision>
  <dc:subject/>
  <dc:title/>
</cp:coreProperties>
</file>