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формация о проведенной 16.05.2019 г. проверке в соответствии с планом проверок в отношении соблюдения гражданами обязательных требований, предусмотренных ч. 1 ст. 20 Жилищного кодекса Российской Федерации, установленных в отношении муниципального жилищного фонда, на 2019 год, по адресу: г. Пятигорск, ул. Павлова д. 30, кв. 17 нарушений не выявлен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>
          <w:sz w:val="28"/>
          <w:szCs w:val="28"/>
        </w:rPr>
        <w:t>Заместитель начальника Управления</w:t>
        <w:tab/>
        <w:tab/>
        <w:tab/>
        <w:tab/>
        <w:t>А.А. Аване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47:00Z</dcterms:created>
  <dc:creator>inform6</dc:creator>
  <dc:description/>
  <dc:language>en-US</dc:language>
  <cp:lastModifiedBy>inform6</cp:lastModifiedBy>
  <dcterms:modified xsi:type="dcterms:W3CDTF">2019-05-17T11:50:00Z</dcterms:modified>
  <cp:revision>1</cp:revision>
  <dc:subject/>
  <dc:title/>
</cp:coreProperties>
</file>