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Информация по результатам проверок соблюдения земельного законодательства за период с 05.11.2019 г. по 08.11.2019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го земельного контроля с 05.11.2019 г. по 08.11.2019 г. была проведена 1 внеплановая проверка соблюдения земельного законодательства в отношении земельных участков, расположенных по адреса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пос. Свободы, ул. Веселая, 1а, нарушений не выявле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. Пятигорск, пос. Свободы, ул. Маршала Бабаджаняна, 23, нарушений не выявле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пос. Свободы, ул. Маршала Бабаджаняна, 25, нарушений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А.Е.Гребен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567" w:gutter="0" w:header="0" w:top="113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05:00Z</dcterms:created>
  <dc:creator>User</dc:creator>
  <dc:description/>
  <cp:keywords/>
  <dc:language>en-US</dc:language>
  <cp:lastModifiedBy>User</cp:lastModifiedBy>
  <cp:lastPrinted>2019-09-27T10:47:00Z</cp:lastPrinted>
  <dcterms:modified xsi:type="dcterms:W3CDTF">2019-11-11T06:51:00Z</dcterms:modified>
  <cp:revision>4</cp:revision>
  <dc:subject/>
  <dc:title>                              </dc:title>
</cp:coreProperties>
</file>