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1.04.2019 г. по 05.04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1.04.2019 г. по 05.04.2019 г. было проведено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Коллективная, 109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алинина, 147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адоводческое товарищество «Нептун» (массив № 15), садовый участок № 110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. Пятигорск, ул. Восстания, район многоквартирных жилых домов № 98 и № 100 (ст. 7.1 КоАП РФ). По установленным фактам нарушения земельного законодательства (размещены 24 гаража) проверочные материалы подготавливаются для передачи в Отдел МВД России по г. Пятигорску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. Горячеводский, ул. Любчиковых, район индивидуального жилого дома № 39 (ст. 7.1 КоАП РФ). По зафиксированному нарушению земельного законодательства материалы проверки подготавливаются для направления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6:00Z</dcterms:created>
  <dc:creator>inform6</dc:creator>
  <dc:description/>
  <dc:language>en-US</dc:language>
  <cp:lastModifiedBy>inform6</cp:lastModifiedBy>
  <dcterms:modified xsi:type="dcterms:W3CDTF">2019-04-10T08:09:00Z</dcterms:modified>
  <cp:revision>1</cp:revision>
  <dc:subject/>
  <dc:title/>
</cp:coreProperties>
</file>