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1.07.2019 г. по 05.07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1.07.2019 г. по 05.07.2019 г. были проведены 2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, ул. К.Хетагурова, в районе дома №68 (ст. 7.1 КоАП РФ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ому факту нарушения земельного законодательства материалы проверки направлены в Отдел МВД России по г. Пятигорску для принятия мер административного реаг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Горячеводская, 35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7:00Z</dcterms:created>
  <dc:creator>inform6</dc:creator>
  <dc:description/>
  <dc:language>en-US</dc:language>
  <cp:lastModifiedBy>inform6</cp:lastModifiedBy>
  <dcterms:modified xsi:type="dcterms:W3CDTF">2019-07-22T12:01:00Z</dcterms:modified>
  <cp:revision>1</cp:revision>
  <dc:subject/>
  <dc:title/>
</cp:coreProperties>
</file>