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6.05.2019 г. по 08.05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06.05.2019 г. по 08.05.2019 г. была проведена 1 внеплановая проверка соблюдения земельного законодательства в отношении земельного участка, расположенног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т. Константиновская, ул. Садовая, 2 (ст. 8.8 КоАП РФ)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ому нарушению земельного законодательства материалы проверки направлены </w:t>
      </w:r>
      <w:r>
        <w:rPr>
          <w:rStyle w:val="FontStyle11"/>
          <w:sz w:val="28"/>
          <w:szCs w:val="28"/>
        </w:rPr>
        <w:t>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6:00Z</dcterms:created>
  <dc:creator>inform6</dc:creator>
  <dc:description/>
  <dc:language>en-US</dc:language>
  <cp:lastModifiedBy>inform6</cp:lastModifiedBy>
  <dcterms:modified xsi:type="dcterms:W3CDTF">2019-05-13T08:10:00Z</dcterms:modified>
  <cp:revision>1</cp:revision>
  <dc:subject/>
  <dc:title/>
</cp:coreProperties>
</file>