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8.04.2019 г. по 12.04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08.04.2019 г. по 12.04.2019 г. были проведены 1 плановая и 4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Мира, 157-а (ст. 8.8 КоАП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адоводческое товарищество «Зеленый холм» (массив № 8), садовый участок №10 (ст. 8.8 КоАП РФ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Розы Люксембург, 69а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в районе пересечения ул. Яблоневой и ул. Мельничной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. Пятигорск, ул. Школьная, 111,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ым фактам нарушения земельного законодательства 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8:00Z</dcterms:created>
  <dc:creator>Натали</dc:creator>
  <dc:description/>
  <dc:language>en-US</dc:language>
  <cp:lastModifiedBy>Натали</cp:lastModifiedBy>
  <dcterms:modified xsi:type="dcterms:W3CDTF">2019-04-16T14:02:00Z</dcterms:modified>
  <cp:revision>1</cp:revision>
  <dc:subject/>
  <dc:title/>
</cp:coreProperties>
</file>