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0.06.2019 г. по 14.06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0.06.2019 г. по 14.06.2019 г. были проведены 1 плановая и 2 внеплановые проверки соблюдения земельного законодательства в отношении следующих земельных участков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Мира, 189 (ст. 8.8 КоАП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пер. Малиновского, в районе здания № 24 (ст. 7.1 КоАП РФ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т. Константиновская, ул. Ленина, 18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ановленным фактам нарушения земельного законодательства материалы проверок направлены </w:t>
      </w:r>
      <w:r>
        <w:rPr>
          <w:rStyle w:val="FontStyle11"/>
          <w:sz w:val="28"/>
          <w:szCs w:val="28"/>
        </w:rPr>
        <w:t>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5:00Z</dcterms:created>
  <dc:creator>inform6</dc:creator>
  <dc:description/>
  <dc:language>en-US</dc:language>
  <cp:lastModifiedBy>inform6</cp:lastModifiedBy>
  <dcterms:modified xsi:type="dcterms:W3CDTF">2019-06-17T13:07:00Z</dcterms:modified>
  <cp:revision>1</cp:revision>
  <dc:subject/>
  <dc:title/>
</cp:coreProperties>
</file>