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11.03.2019 г. по 15.03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11.03.2019 г. по 15.03.2019 г. были проведены 3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пер. Курганный, 15 (ст. 8.8 КоАП РФ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Розы Люксембург, 76а (ст. 8.8 КоАП РФ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Нежнова, в районе жилого дома №63-а (ст. 8.8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фиксированным фактам нарушения земельного законодательства проверочные </w:t>
      </w:r>
      <w:r>
        <w:rPr>
          <w:rStyle w:val="FontStyle11"/>
          <w:sz w:val="28"/>
          <w:szCs w:val="28"/>
        </w:rPr>
        <w:t>материалы подготавливаются для передачи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0:00Z</dcterms:created>
  <dc:creator>Натали</dc:creator>
  <dc:description/>
  <dc:language>en-US</dc:language>
  <cp:lastModifiedBy>Натали</cp:lastModifiedBy>
  <dcterms:modified xsi:type="dcterms:W3CDTF">2019-03-19T14:04:00Z</dcterms:modified>
  <cp:revision>1</cp:revision>
  <dc:subject/>
  <dc:title/>
</cp:coreProperties>
</file>