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2.08.2019 г. по 16.08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2.08.2019 г. по 16.08.2019 г. были проведены: 1 плановая и 4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Мира, 201 (ч. 1 ст. 8.8 КоАП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териалы проверки подготавливаются для передачи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пос. Средний Подкумок, ул. Центральная, 16, 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ст. Константиновская, ул. Заводская, 31, нарушений 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ст. Константиновская, ул. Березовая, 7, нарушений 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Краснослободская, 13,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7:00Z</dcterms:created>
  <dc:creator>User</dc:creator>
  <dc:description/>
  <dc:language>en-US</dc:language>
  <cp:lastModifiedBy>User</cp:lastModifiedBy>
  <cp:lastPrinted>2019-08-15T16:09:00Z</cp:lastPrinted>
  <dcterms:modified xsi:type="dcterms:W3CDTF">2019-08-19T12:17:00Z</dcterms:modified>
  <cp:revision>2</cp:revision>
  <dc:subject/>
  <dc:title/>
</cp:coreProperties>
</file>