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15.04.2019 г. по 19.04.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контроля с 15.04.2019 г. по 19.04.2019 г. были проведены 2 внеплановые проверки соблюдения земельного законодательства в отношении земельных участков, расположенн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С/Т «Земляника» (массив №15), 16-й проезд, садовый участок 20, нарушений не выявлено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г. Пятигорск, просп. Кирова, в районе нежилого здания №81, 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58:00Z</dcterms:created>
  <dc:creator>inform6</dc:creator>
  <dc:description/>
  <dc:language>en-US</dc:language>
  <cp:lastModifiedBy>inform6</cp:lastModifiedBy>
  <dcterms:modified xsi:type="dcterms:W3CDTF">2019-04-22T11:02:00Z</dcterms:modified>
  <cp:revision>1</cp:revision>
  <dc:subject/>
  <dc:title/>
</cp:coreProperties>
</file>