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7.06.2019 г. по 21.06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7.06.2019 г. по 21.06.2019 г. было проведено 9 внеплановых проверок соблюдения земельного законодательства в отношении следующих земельных участков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г. Пятигорск, ул. 351 Стрелковой Дивизии, 36а (ст. 8.8 КоАП РФ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г. Пятигорск, Бештаугорское шоссе, 18а, район АЗС «Роснефть» (ст. 8.8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По установленным фактам нарушения земельного законодательства материалы проверок подготавливаются для передачи </w:t>
      </w:r>
      <w:r>
        <w:rPr>
          <w:rStyle w:val="FontStyle11"/>
          <w:sz w:val="28"/>
          <w:szCs w:val="28"/>
        </w:rPr>
        <w:t>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. Пятигорск, ул. 5-й Переулок, в районе многоквартирного дома №13 (ст. 7.1 КоАП РФ). Материалы переданы в правовое управление администрации города Пятигорска для освобождения земельного участка в рамках надел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. Пятигорск, ул. Степная, нарушений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. Пятигорск, ул. Степная, 70а, нарушений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. Пятигорск, ул. Ессентукская, 29а, нарушений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. Пятигорск, ул. Бульварная, нарушений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. Пятигорск, ул. Фабричная, 9, нарушений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. Пятигорск, п. Горячеводский, в районе пересечения просп. Калинина и ул. Георгиевской,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6:00Z</dcterms:created>
  <dc:creator>inform6</dc:creator>
  <dc:description/>
  <dc:language>en-US</dc:language>
  <cp:lastModifiedBy>inform6</cp:lastModifiedBy>
  <dcterms:modified xsi:type="dcterms:W3CDTF">2019-06-24T08:11:00Z</dcterms:modified>
  <cp:revision>1</cp:revision>
  <dc:subject/>
  <dc:title/>
</cp:coreProperties>
</file>