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зультатах проверок соблюдения земельного законодательства на территории муниципального образования города 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курорта Пятигорска за период с 18.02.2019 г. по 22.02.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го земельного контроля с 18.02.2019 г. по 22.02.2019 г. были проведены 2 проверки соблюдения земельного законодательства в отношении земельных участков, расположенны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а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ул. Мира, 72, нарушений не выявле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ятигорск, садоводческое товарищество «Кавказ» (массив №3), садовый участок №220 (ст. 8.8 КоАП РФ). Проверочные </w:t>
      </w:r>
      <w:r>
        <w:rPr>
          <w:rStyle w:val="FontStyle11"/>
          <w:sz w:val="28"/>
          <w:szCs w:val="28"/>
        </w:rPr>
        <w:t>материалы направлены в 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начальника управления</w:t>
        <w:tab/>
        <w:tab/>
        <w:tab/>
        <w:tab/>
        <w:tab/>
        <w:tab/>
        <w:t>А.Г. Гонч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17:00Z</dcterms:created>
  <dc:creator>inform6</dc:creator>
  <dc:description/>
  <dc:language>en-US</dc:language>
  <cp:lastModifiedBy>inform6</cp:lastModifiedBy>
  <dcterms:modified xsi:type="dcterms:W3CDTF">2019-02-25T11:24:00Z</dcterms:modified>
  <cp:revision>1</cp:revision>
  <dc:subject/>
  <dc:title/>
</cp:coreProperties>
</file>