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результатах проверок соблюдения земельного законодательства на территории муниципального образования города </w:t>
      </w:r>
      <w:r>
        <w:rPr>
          <w:b/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курорта Пятигорска за период с 18.03.2019 г. по 22.03.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го земельного контроля с 18.03.2019 г. по 22.03.2019 г. были проведены 1 плановая и 4 внеплановых проверок соблюдения земельного законодательства в отношении земельных участков, расположенны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. Пятигорск, ул. Мира, 123 (ст. 8.8 КоАП РФ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ятигорск, садоводческое товарищество «Дружба» АО «ПСМ» (массив № 9), садовый участок 228, нарушений не выявлено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ятигорск, пер. Курганный, 11, нарушений не выявлено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ятигорск, ул. Розы Люксембург, 74 (ст. 8.8 КоАП РФ)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ятигорск, ул. Розы Люксембург, 95 (ст. 8.8 КоАП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фиксированным фактам нарушения земельного законодательства проверочные </w:t>
      </w:r>
      <w:r>
        <w:rPr>
          <w:rStyle w:val="FontStyle11"/>
          <w:sz w:val="28"/>
          <w:szCs w:val="28"/>
        </w:rPr>
        <w:t>материалы направлены в Отдел государственного земельного надзора Управления Федеральной службы государственной регистрации, кадастра и картографии по Ставропольскому краю для принятия мер административного реаг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>А.Е. Гребеню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24:00Z</dcterms:created>
  <dc:creator>inform6</dc:creator>
  <dc:description/>
  <dc:language>en-US</dc:language>
  <cp:lastModifiedBy>inform6</cp:lastModifiedBy>
  <dcterms:modified xsi:type="dcterms:W3CDTF">2019-03-26T07:27:00Z</dcterms:modified>
  <cp:revision>1</cp:revision>
  <dc:subject/>
  <dc:title/>
</cp:coreProperties>
</file>