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2.04.2019 г. по 26.04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2.04.2019 г. по 26.04.2019 г. были проведены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Февральская, 15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Украинская, в районе многоквартирного дома №60 (ст. 7.1 КоАП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ому факту нарушения земельного законодательства 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в рамках наде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0:00Z</dcterms:created>
  <dc:creator>inform6</dc:creator>
  <dc:description/>
  <dc:language>en-US</dc:language>
  <cp:lastModifiedBy>inform6</cp:lastModifiedBy>
  <dcterms:modified xsi:type="dcterms:W3CDTF">2019-04-29T12:34:00Z</dcterms:modified>
  <cp:revision>1</cp:revision>
  <dc:subject/>
  <dc:title/>
</cp:coreProperties>
</file>