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2.07.2019 г. по 26.07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2.07.2019 г. по 26.07.2019 г. было проведено 6 внеплановых проверок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росп. Кирова, 27б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росп. Кирова, 18, нарушений не выявлено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ул. Пушкинская, 4а, нарушений не выявлено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ул. Подстанционная, 1 (ст. 7.1 КоАП РФ)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ул. Подстанционная, 1 (ч.1 ст. 8.8 КоАП РФ)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п. Горячеводский, ул. Георгиевская, 174а (ч.1 ст. 8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ым фактам нарушения земельного законодательства материалы проверок направлены </w:t>
      </w:r>
      <w:r>
        <w:rPr>
          <w:rStyle w:val="FontStyle11"/>
          <w:sz w:val="28"/>
          <w:szCs w:val="28"/>
        </w:rPr>
        <w:t>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0:00Z</dcterms:created>
  <dc:creator>inform6</dc:creator>
  <dc:description/>
  <dc:language>en-US</dc:language>
  <cp:lastModifiedBy>inform6</cp:lastModifiedBy>
  <dcterms:modified xsi:type="dcterms:W3CDTF">2019-07-29T08:23:00Z</dcterms:modified>
  <cp:revision>1</cp:revision>
  <dc:subject/>
  <dc:title/>
</cp:coreProperties>
</file>