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4.06.2019 г. по 28.06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4.06.2019 г. по 28.06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. Пятигорск, ул. Дзержинского, 35 (ст. 7.1 КоАП РФ). Материалы проверки по установленному факту нарушения земельного законодательства направлены в Отдел МВД России по г. Пятигорску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2:00Z</dcterms:created>
  <dc:creator>inform6</dc:creator>
  <dc:description/>
  <dc:language>en-US</dc:language>
  <cp:lastModifiedBy>inform6</cp:lastModifiedBy>
  <dcterms:modified xsi:type="dcterms:W3CDTF">2019-06-28T09:45:00Z</dcterms:modified>
  <cp:revision>1</cp:revision>
  <dc:subject/>
  <dc:title/>
</cp:coreProperties>
</file>