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5.02.2019 г. по 01.03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муниципального земельного контроля с 25.02.2019 г. по 01.03.2019 г. проведено 7 внеплановых проверок соблюдения земельного законодательства в отношении следующих земельных участков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йоне пересечения ул. Февральской с ул. Кооперативной (кадастровый номер 26:33:080116:7) – нарушений не выявлен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л. Февральская (кадастровый номер 26:33:080116:10) – нарушений не выявлен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л. Февральская (кадастровый номер 26:33:080116:12) – нарушений не выявлен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йоне строения № 37 по Кисловодскому шоссе – нарушений не выявлено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оссе Черкесское, 9/2 – установлено нарушение, предусмотренное ст. 7.1 Кодекса Российской Федерации об административных правонарушениях (далее по тексту – КоАП РФ)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л. Теплосерная, 89 – установлено нарушение, предусмотренное ст. 8.8 КоАП РФ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доводческое товарищество «Кавказ» (массив № 3), садовый участок № 31 – установлено нарушение, предусмотренное ст. 8.8 КоАП РФ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проверок соблюдения земельного законодательства направлены для принятия мер административного реагирования в Отдел государственного земельного надзора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9:00Z</dcterms:created>
  <dc:creator>inform6</dc:creator>
  <dc:description/>
  <dc:language>en-US</dc:language>
  <cp:lastModifiedBy>inform6</cp:lastModifiedBy>
  <dcterms:modified xsi:type="dcterms:W3CDTF">2019-03-05T13:22:00Z</dcterms:modified>
  <cp:revision>1</cp:revision>
  <dc:subject/>
  <dc:title/>
</cp:coreProperties>
</file>