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25.03.2019 г. по 29.03.2019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25.03.2019 г. по 29.03.2019 г. была проведена 1 внеплановая проверка соблюдения земельного законодательства в отношении земельного участка, расположенног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росп. Кирова, 53, строение 1,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3:00Z</dcterms:created>
  <dc:creator>inform6</dc:creator>
  <dc:description/>
  <dc:language>en-US</dc:language>
  <cp:lastModifiedBy>inform6</cp:lastModifiedBy>
  <dcterms:modified xsi:type="dcterms:W3CDTF">2019-04-01T14:09:00Z</dcterms:modified>
  <cp:revision>1</cp:revision>
  <dc:subject/>
  <dc:title/>
</cp:coreProperties>
</file>