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7.05.2019 г. по 31.05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рамках муниципального земельного контроля с 27.05.2019 г. по 31.05.2019 г. проведено 3 внеплановые проверки соблюдения земельного законодательства в отношении следующих земельных участков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л. Школьная, район жилого дома № 94 – установлено нарушение, предусмотренное ст. 7.1 Кодекса Российской Федерации об административных правонарушениях (далее по тексту – КоАП РФ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ановленному факту нарушения земельного законодательства материалы проверки переданы в Отдел МВД России по городу Пятигорску (ул. Рубина, 2) для принятия мер административного реагирова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. Свободы, ул. Сергеева, район жилого дома № 116 – установлено нарушение, предусмотренное ст. 7.1 КоАП РФ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фиксированному факту нарушения земельного законодательства материалы проверки направлены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(г. Ставрополь, ул. Комсомольская, 58) для принятия мер воздействия в рамках наделенны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л. Октябрьская, в районе перекрестка с ул. Крайнего – ст. 7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правлена в правовое управление администрации города Пятигорска для рассмотрения вопроса о демонтаже нестационарного объекта торговли (павильон в сборных конструкциях) в судебном порядк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41:00Z</dcterms:created>
  <dc:creator>Натали</dc:creator>
  <dc:description/>
  <dc:language>en-US</dc:language>
  <cp:lastModifiedBy>Натали</cp:lastModifiedBy>
  <dcterms:modified xsi:type="dcterms:W3CDTF">2019-06-03T15:45:00Z</dcterms:modified>
  <cp:revision>1</cp:revision>
  <dc:subject/>
  <dc:title/>
</cp:coreProperties>
</file>