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29.04.2019 г. по 30.04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29.04.2019 г. по 30.04.2019 г. была проведена 1 внеплановая проверка соблюдения земельного законодательства в отношении земельного участка, располож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Коллективная, в районе многоквартирного дома № 3 (ст. 7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фактам нарушения земельного законодательства (размещены 2 гаража) проверочные материалы направлены в Отдел МВД России по г. Пятигорску для принятия мер административ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inform6</dc:creator>
  <dc:description/>
  <dc:language>en-US</dc:language>
  <cp:lastModifiedBy>inform6</cp:lastModifiedBy>
  <dcterms:modified xsi:type="dcterms:W3CDTF">2019-05-06T08:22:00Z</dcterms:modified>
  <cp:revision>1</cp:revision>
  <dc:subject/>
  <dc:title/>
</cp:coreProperties>
</file>