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09.09.2019 г. по 13.09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09.09.2019 г. по 13.09.2019 г. была проведена 1 внеплановая проверка соблюдения земельного законодательства в отношении земельного участка, расположенного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. Пятигорск, пл. Кирова, в районе здания № 5, нарушений не выявлено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19-09-13T10:18:00Z</cp:lastPrinted>
  <dcterms:modified xsi:type="dcterms:W3CDTF">2019-09-16T08:11:00Z</dcterms:modified>
  <cp:revision>240</cp:revision>
  <dc:subject/>
  <dc:title>                              </dc:title>
</cp:coreProperties>
</file>