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16.09.2019 г. по 20.09.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16.09.2019 г. по 20.09.2019 г. были проведены 3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ланова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Мира, 236, нарушений не выявлено;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епланов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г. Пятигорск, ул. Первомайская, 135 (ч. 1 ст. 8.8 КоАП РФ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роверки подготавливаются для направления в </w:t>
      </w:r>
      <w:r>
        <w:rPr>
          <w:rStyle w:val="FontStyle11"/>
          <w:sz w:val="26"/>
          <w:szCs w:val="26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ятигорск, ул. Кочубея, в районе многоквартирного дома № 19, корп.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ст. 7.1 КоАП РФ). Материалы проверки направлены в Отдел МВД России по                        г. Пятигорску для принятия мер в рамках наделе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 xml:space="preserve">                                           А.Е.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19-09-13T10:18:00Z</cp:lastPrinted>
  <dcterms:modified xsi:type="dcterms:W3CDTF">2019-09-23T12:03:00Z</dcterms:modified>
  <cp:revision>243</cp:revision>
  <dc:subject/>
  <dc:title>                              </dc:title>
</cp:coreProperties>
</file>