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2.09.2019 г. по 06.09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2.09.2019 г. по 06.09.2019 г. были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Октябрьская, 15, нарушений не выявлено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Фабричная, в районе участка № 1 (ст. 7.1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ериалы проверки подготавливаются для передачи в Отдел МВД России по               г. Пятигорску для установления личности правонарушителя и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09-06T11:57:00Z</cp:lastPrinted>
  <dcterms:modified xsi:type="dcterms:W3CDTF">2019-09-09T09:12:00Z</dcterms:modified>
  <cp:revision>238</cp:revision>
  <dc:subject/>
  <dc:title>                              </dc:title>
</cp:coreProperties>
</file>