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02.12.2019 г. по 06.12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02.12.2019 г. по 06.12.2019 г. были проведены 2 внеплановые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ст. Константиновская, ул. Набережная, 101, нарушений 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явле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г. Пятигорск, п. Энергетик, ул. Подстанционная, в районе многоквартир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ма № 20, нарушений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       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19-12-06T10:55:00Z</cp:lastPrinted>
  <dcterms:modified xsi:type="dcterms:W3CDTF">2019-12-09T09:24:00Z</dcterms:modified>
  <cp:revision>257</cp:revision>
  <dc:subject/>
  <dc:title>                              </dc:title>
</cp:coreProperties>
</file>