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1.11.2019 г. по 15.11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1.11.2019 г. по 15.11.2019 г. были проведены 2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в районе пересечения пер. Привокзальный и пер. Сборный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т. 7.1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ул. Адмиральского, в районе многоквартирного дома № 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. 5 (ст. 7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проверок направлены в Отдел МВД России по г. Пятигорску для установления личностей правонарушителей и принятия мер административного реагир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11-15T10:25:00Z</cp:lastPrinted>
  <dcterms:modified xsi:type="dcterms:W3CDTF">2019-11-15T09:01:00Z</dcterms:modified>
  <cp:revision>250</cp:revision>
  <dc:subject/>
  <dc:title>                              </dc:title>
</cp:coreProperties>
</file>