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8.11.2019 г. по 22.11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8.11.2019 г. по 22.11.2019 г. были проведены 2 вне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ос. Свободы, ул. Островского, 53, нарушений не выявл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. Пятигорск, ул. Украинская, в районе многоквартирного дома №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т. 7.1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проверки подготавливаются для передачи в Отдел МВД России по г. Пятигорску для установления личностей правонарушителей и принятия мер административного реагир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11-22T10:11:00Z</cp:lastPrinted>
  <dcterms:modified xsi:type="dcterms:W3CDTF">2019-11-26T06:21:00Z</dcterms:modified>
  <cp:revision>251</cp:revision>
  <dc:subject/>
  <dc:title>                              </dc:title>
</cp:coreProperties>
</file>