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19.08.2019 г. по 23.08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19.08.2019 г. по 23.08.2019 г. были проведены 4 внеплановые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п. Горячеводский, в районе пересечения ул. Есаульской и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таманской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Мира, 164 (164а)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С/Т «имени Лихачева» (массив № 9), садовый участок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ятигорск, в районе пересечения ул. Малыгина и ул. Мира (ч. 1 ст. 8.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роверок подготавливаются для передачи правовое управление администрации города Пятигорска, а также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 xml:space="preserve">                                           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19-08-30T11:09:00Z</cp:lastPrinted>
  <dcterms:modified xsi:type="dcterms:W3CDTF">2019-09-02T11:35:00Z</dcterms:modified>
  <cp:revision>235</cp:revision>
  <dc:subject/>
  <dc:title>                              </dc:title>
</cp:coreProperties>
</file>