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23.12.2019 г. по 30.12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23.12.2019 г. по 30.12.2019 г. была проведена 1 внеплановая проверка соблюдения земельного законодательства в отношении земельного участка, расположенного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горный район, Хорошевское кладбище (ст. 7.1 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атериалы проверки направлены в </w:t>
      </w:r>
      <w:r>
        <w:rPr>
          <w:rStyle w:val="FontStyle11"/>
          <w:sz w:val="26"/>
          <w:szCs w:val="26"/>
        </w:rPr>
        <w:t>Отдел МВД России по г. Пятигорску для принятия мер административного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9-12-28T09:23:00Z</cp:lastPrinted>
  <dcterms:modified xsi:type="dcterms:W3CDTF">2019-12-30T08:08:00Z</dcterms:modified>
  <cp:revision>261</cp:revision>
  <dc:subject/>
  <dc:title>                              </dc:title>
</cp:coreProperties>
</file>