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5.11.2019 г. по 29.11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5.11.2019 г. по 29.11.2019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ер. Сборный, 8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. Пятигорск, район Нижнего рынка (ч. 1 ст. 8.8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ки подготавливаются для передачи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1-22T10:11:00Z</cp:lastPrinted>
  <dcterms:modified xsi:type="dcterms:W3CDTF">2019-12-02T08:29:00Z</dcterms:modified>
  <cp:revision>255</cp:revision>
  <dc:subject/>
  <dc:title>                              </dc:title>
</cp:coreProperties>
</file>