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Информация по результатам проверок соблюдения земельного законодательства за период с 28.10.2019 г. по 01.11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с 28.10.2019 г. по 01.11.2019 г. была проведена 1 внеплановая проверка соблюдения земельного законодательства в отношении земельного участка, расположенного по адре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Школьная, 90 (ч. 1 ст. 8.8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е                       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3:00Z</dcterms:created>
  <dc:creator>User</dc:creator>
  <dc:description/>
  <cp:keywords/>
  <dc:language>en-US</dc:language>
  <cp:lastModifiedBy>User</cp:lastModifiedBy>
  <cp:lastPrinted>2019-09-27T10:47:00Z</cp:lastPrinted>
  <dcterms:modified xsi:type="dcterms:W3CDTF">2019-11-05T08:33:00Z</dcterms:modified>
  <cp:revision>8</cp:revision>
  <dc:subject/>
  <dc:title>                              </dc:title>
</cp:coreProperties>
</file>