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4.10.2019 г. по 18.10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4.10.2019 г. по 18.10.2019 г. была проведена 1 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 Пятигорск, п. Горячеводский, ул. Захарова, в районе многоквартир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а № 12, нарушений не выявлено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  <w:tab/>
        <w:tab/>
        <w:tab/>
        <w:tab/>
        <w:t xml:space="preserve">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10-18T09:59:00Z</cp:lastPrinted>
  <dcterms:modified xsi:type="dcterms:W3CDTF">2019-10-22T08:06:00Z</dcterms:modified>
  <cp:revision>245</cp:revision>
  <dc:subject/>
  <dc:title>                              </dc:title>
</cp:coreProperties>
</file>